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6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14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3.55pt;margin-top:9.55pt;width:44.95pt;height:53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1802826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СТРОМ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ПРАВЛЕНИЕ ОБРАЗ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шала Новикова ул., д.7, г.Кострома, 1569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/факс (4942) 55-15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rooakr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2108411   </w:t>
            </w:r>
            <w:r>
              <w:rPr/>
              <w:t>ОГРН</w:t>
            </w:r>
            <w:r>
              <w:rPr>
                <w:lang w:val="en-US"/>
              </w:rPr>
              <w:t xml:space="preserve"> 1024402235648</w:t>
            </w:r>
          </w:p>
          <w:p>
            <w:pPr>
              <w:pStyle w:val="Normal"/>
              <w:jc w:val="center"/>
              <w:rPr/>
            </w:pPr>
            <w:r>
              <w:rPr/>
              <w:t>ИНН/КПП 4414002881/440101001</w:t>
            </w:r>
          </w:p>
          <w:p>
            <w:pPr>
              <w:pStyle w:val="Normal"/>
              <w:rPr/>
            </w:pPr>
            <w:r>
              <w:rPr/>
              <w:t>от « 09    »   июня               2020 года    №  640</w:t>
            </w:r>
          </w:p>
          <w:p>
            <w:pPr>
              <w:pStyle w:val="Normal"/>
              <w:rPr/>
            </w:pPr>
            <w:r>
              <w:rPr/>
              <w:t>на № _______ от  «____» _________ 20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Костром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силении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атрулированию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наход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лизи учреждени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становившейся жаркой погодой,  в целях обеспечения безопасности несовершеннолетних, в том числе на водных объектах, просим Вас усилить меры, направленные на сохранение жизни и здоровья уч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активизировать разъяснительную и профилактическую работу с обучающими общеобразовательных учреждений Костромского муниципального района, воспитанниками дошкольных образовательных учреждений, их родителями (законными представителями) по обеспечению комплексной безопасности несовершеннолетних, в том числе на водных объектах в  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 соответствии с утвержденными графиками ежедневно проводить патрулирование территорий и водных объектов, находящихся вблизи образовательных учреждений и населённых пунктов Костромского района</w:t>
      </w:r>
      <w:r>
        <w:rPr>
          <w:color w:val="000000"/>
          <w:sz w:val="28"/>
          <w:szCs w:val="28"/>
        </w:rPr>
        <w:t>, не допускать  нахождение на территориях, в том числе у водоёмов,  детей без присмотра взрослых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проведение профилактических мероприятий с родителями (законными представителями) и несовершеннолетними посредством  размещения информации о недопущении нахождения на водных объектах на сайтах учреждений, через электронные дневники, группы в социальных сетях, на информационных стендах в учреждениях образования, в сельских поселениях. Изготавливать  информационные буклеты и памятки, раздавать их населению в сельских поселениях, привлекая  волонтеров, членов ДОО «Поколение».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информировать родителей (законных представителей) несовершеннолетних, детей, подростков, молодежь о недопущении нахождения детей на водных объектах, в том числе в сопровождении взрослых.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на территории Костромской области Законом от 20.04.2019 года №536-6-ЗКО «Кодекс Костромской области об административных правонарушениях», нахождение людей в местах, запрещенных для купания, может иметь последствия в виде административного штрафа, а также представляет угрозу  жизни. 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льзя купаться в местах, где стоят запрещающие знаки, заплывать за пределы ограничительных знаков, подплывать к моторным, парусным судам, весельным лодкам и другим плавсредствам, прыгать в воду с неприспособленных для этих целей сооружений, загрязнять водные объекты и берега, купаться в состоянии алкогольного опьянения, плавать на досках, бревнах, лежаках, автомобильных камерах и других предметах, прыгать в воду с мостов, пристаней, движущегося речного транспорта и др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За нарушение правил Кодексом Костромской области об административных правонарушениях предусмотрена отвественность в виде штрафа - для граждан 5 тысяч рублей; для должностных лиц - 40 тысяч рублей,  для юридических лиц – 80 тысяч рублей.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статью  Закона  8.5., касающейся нарушений требований безопасности  людей на водных объектах,  и меры ответственности за нарушение данной статьи.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Г.И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 Шибаева, 55 07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чистить формат"/>
    <w:basedOn w:val="Style20"/>
    <w:qFormat/>
    <w:pPr>
      <w:suppressAutoHyphens w:val="true"/>
      <w:spacing w:before="280" w:after="280"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oak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5:00Z</dcterms:created>
  <dc:creator>Smirnova_EV</dc:creator>
  <dc:description/>
  <dc:language>en-US</dc:language>
  <cp:lastModifiedBy>учитель</cp:lastModifiedBy>
  <cp:lastPrinted>2020-06-09T14:03:00Z</cp:lastPrinted>
  <dcterms:modified xsi:type="dcterms:W3CDTF">2020-06-10T07:15:00Z</dcterms:modified>
  <cp:revision>2</cp:revision>
  <dc:subject/>
  <dc:title/>
</cp:coreProperties>
</file>